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иложение № 1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Утверждаю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 xml:space="preserve">Заведующая МБДОУ </w:t>
        <w:br/>
        <w:t>«ЦРР – Д/С № 44»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>____________________ Хачалова Л.М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Положение </w:t>
        <w:br/>
        <w:t>проведения Акции «Пятерка за световозвращатель»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/>
        <w:jc w:val="left"/>
        <w:rPr/>
      </w:pPr>
      <w:r>
        <w:rPr>
          <w:rFonts w:cs="Calibri" w:ascii="Calibri" w:hAnsi="Calibri"/>
          <w:b/>
          <w:sz w:val="24"/>
          <w:szCs w:val="24"/>
        </w:rPr>
        <w:t>Цели и задачи мероприятия: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филактика ДТП с пешеходами, в т.ч. с несовершеннолетними, в темное время суток, в условиях недостаточной видимости и т.д.;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пуляризация использования фликеров и иных световозвращателей; 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сечение нарушений правил проезда пешеходных переходов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и проведения акции: </w:t>
      </w:r>
      <w:r>
        <w:rPr>
          <w:rFonts w:cs="Calibri" w:ascii="Calibri" w:hAnsi="Calibri"/>
        </w:rPr>
        <w:t>с 17 по 31 января 2017 года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астники акции: </w:t>
      </w:r>
      <w:r>
        <w:rPr>
          <w:rFonts w:cs="Calibri" w:ascii="Calibri" w:hAnsi="Calibri"/>
        </w:rPr>
        <w:t xml:space="preserve">воспитатели, воспитанники ДОУ, родители.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орма реализации мероприятия: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кция «Пятерка за световозвращатель» проводится в МБДОУ на НОД.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 этап:</w:t>
      </w:r>
      <w:r>
        <w:rPr>
          <w:rFonts w:cs="Calibri" w:ascii="Calibri" w:hAnsi="Calibri"/>
        </w:rPr>
        <w:t xml:space="preserve"> рассказать детям для чего нужны световозвращающие элементы, как они работают, где их нужно размещать, что должен знать ребенок, необходимость их использования. В ходе проведения НОД возможно использование мультипликационных героев и сказочных персонажей, фото-видеоматериал.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 этап:</w:t>
      </w:r>
      <w:r>
        <w:rPr>
          <w:rFonts w:cs="Calibri" w:ascii="Calibri" w:hAnsi="Calibri"/>
        </w:rPr>
        <w:t xml:space="preserve"> домашнее задание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приобретение родителями световозвращающих элементов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 этап:</w:t>
      </w:r>
      <w:r>
        <w:rPr>
          <w:rFonts w:cs="Calibri" w:ascii="Calibri" w:hAnsi="Calibri"/>
        </w:rPr>
        <w:t xml:space="preserve"> организовать беседу с детьми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для чего нужны световозвращающие элементы, как они работают, где нужно размещать световозвращающие элементы, что должен знать ребенок, о необходимости использования световозвращателей, а, главное  должен показать световозвращатель, прикрепленный к верхней одежде,  обуви,  шапке. 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 xml:space="preserve"> этап:</w:t>
      </w:r>
      <w:r>
        <w:rPr>
          <w:rFonts w:cs="Calibri" w:ascii="Calibri" w:hAnsi="Calibri"/>
        </w:rPr>
        <w:t xml:space="preserve"> организованная проверка световозвращающих элементов на вещах детей  МБДОУ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</w:rPr>
        <w:t>Информацию  о необходимости использования световозвращающих элементов разместить в уголках  для родителей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0:00Z</dcterms:created>
  <dc:creator>Подбородников</dc:creator>
  <dc:description/>
  <cp:keywords/>
  <dc:language>en-US</dc:language>
  <cp:lastModifiedBy>user</cp:lastModifiedBy>
  <cp:lastPrinted>2017-01-25T14:25:00Z</cp:lastPrinted>
  <dcterms:modified xsi:type="dcterms:W3CDTF">2017-02-13T05:27:00Z</dcterms:modified>
  <cp:revision>18</cp:revision>
  <dc:subject/>
  <dc:title>Концепция</dc:title>
</cp:coreProperties>
</file>